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l County Youth F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g Mechanics 2019</w:t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315595</wp:posOffset>
            </wp:positionV>
            <wp:extent cx="3049270" cy="3884930"/>
            <wp:effectExtent l="0" t="0" r="0" b="0"/>
            <wp:wrapNone/>
            <wp:docPr id="1" name="FFA-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-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Kyle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lado FF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ood Core Rack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Official 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11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2T22:11:00Z</dcterms:modified>
  <cp:revision>2</cp:revision>
  <dc:subject/>
  <dc:title/>
</cp:coreProperties>
</file>